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PORTARIA N° 164, de 03 de Novembro de 201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CONCEDE HORÁRIO DE TRABALHO</w:t>
      </w:r>
    </w:p>
    <w:p>
      <w:pPr>
        <w:pStyle w:val="Normal"/>
        <w:ind w:left="4248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PARA LACTANTE Á SERVIDORA LUCIANE RAQUEL HEIDRICH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ab/>
        <w:tab/>
        <w:t>A PRESIDENTA DA CÂMARA MUNICIPAL DE SERTÃO SANTANA, no uso de suas atribuições legais e considerando o disposto no Artigo 142 da Lei Complementar nº 10.098, de 07 de abril de 1994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ab/>
        <w:tab/>
        <w:t>Resolve: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ab/>
        <w:tab/>
        <w:t>Art. 1º Conceder à servidora LUCIANE RAQUEL HEIDRICH, matrícula funcional nº 2, ocupante do cargo de Agente Administrativo Legislativo, horário de trabalho para lactante, no período de 03 de novembro de 2016 a 01 de janeiro de 2017, conforme atestado médico e requerimento nº 232/2016 protocolado sob o nº 1.297/2016.</w:t>
      </w:r>
    </w:p>
    <w:p>
      <w:pPr>
        <w:pStyle w:val="Normal"/>
        <w:jc w:val="both"/>
        <w:rPr>
          <w:rFonts w:ascii="Bookman Old Style" w:hAnsi="Bookman Old Style"/>
          <w:vanish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ab/>
        <w:tab/>
        <w:t>Art. 2º No período constante no Artigo 1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º, a servidora cumprirá o horário das 14h30min às 17h30min nas segundas-feiras e das 8h30min às 11h30min de terça a sexta-feira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ab/>
        <w:tab/>
        <w:t>Art. 3º Esta portaria entra em vigor na data de sua publicação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Sala das Sessões da Câmara Municipal, em 03 de novembro de 2016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ANDRESSA BIRKE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SERTÃO SANTANA</w:t>
      </w:r>
    </w:p>
    <w:p>
      <w:pPr>
        <w:pStyle w:val="Normal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E-SE E PUBLIQUE-SE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Tiago Augusto Xavier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1º Secretário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Suzy D’Arisbo Feiden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Assessora Jurídica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OAB 9880</w:t>
      </w:r>
    </w:p>
    <w:p>
      <w:pPr>
        <w:pStyle w:val="Normal"/>
        <w:jc w:val="both"/>
        <w:rPr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Visto em _____/_____/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0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loister Black BT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“</w:t>
    </w:r>
    <w:r>
      <w:rPr>
        <w:rFonts w:ascii="English111 Vivace BT" w:hAnsi="English111 Vivace BT"/>
        <w:color w:val="00FF00"/>
        <w:sz w:val="40"/>
        <w:szCs w:val="40"/>
      </w:rPr>
      <w:t>Povo que tem parlamento é um povo soberano”.</w:t>
    </w:r>
  </w:p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680" w:right="-1287" w:hanging="0"/>
      <w:jc w:val="center"/>
      <w:rPr>
        <w:rFonts w:ascii="Cloister Black BT" w:hAnsi="Cloister Black BT"/>
        <w:color w:val="00FF00"/>
        <w:sz w:val="76"/>
        <w:szCs w:val="76"/>
      </w:rPr>
    </w:pPr>
    <w:r>
      <w:rPr>
        <w:rFonts w:ascii="Cloister Black BT" w:hAnsi="Cloister Black BT"/>
        <w:color w:val="00FF00"/>
        <w:sz w:val="76"/>
        <w:szCs w:val="76"/>
      </w:rPr>
      <w:t>Câmara Municipal Sertão Santan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Cloister Black BT" w:hAnsi="Cloister Black BT"/>
        <w:color w:val="00FF00"/>
        <w:sz w:val="40"/>
        <w:szCs w:val="40"/>
      </w:rPr>
    </w:pPr>
    <w:r>
      <w:rPr>
        <w:rFonts w:ascii="Cloister Black BT" w:hAnsi="Cloister Black BT"/>
        <w:color w:val="00FF00"/>
        <w:sz w:val="40"/>
        <w:szCs w:val="40"/>
      </w:rPr>
      <w:t>Estado do Rio Grande do Su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67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7a6759"/>
    <w:pPr>
      <w:keepNext w:val="true"/>
      <w:jc w:val="center"/>
      <w:outlineLvl w:val="0"/>
    </w:pPr>
    <w:rPr>
      <w:rFonts w:ascii="Bookman Old Style" w:hAnsi="Bookman Old Style"/>
      <w:b/>
      <w:bCs/>
      <w:sz w:val="28"/>
    </w:rPr>
  </w:style>
  <w:style w:type="paragraph" w:styleId="Heading2">
    <w:name w:val="Heading 2"/>
    <w:basedOn w:val="Normal"/>
    <w:next w:val="Normal"/>
    <w:qFormat/>
    <w:rsid w:val="007a6759"/>
    <w:pPr>
      <w:keepNext w:val="true"/>
      <w:jc w:val="center"/>
      <w:outlineLvl w:val="1"/>
    </w:pPr>
    <w:rPr>
      <w:rFonts w:ascii="Bookman Old Style" w:hAnsi="Bookman Old Style"/>
      <w:sz w:val="28"/>
    </w:rPr>
  </w:style>
  <w:style w:type="paragraph" w:styleId="Heading3">
    <w:name w:val="Heading 3"/>
    <w:basedOn w:val="Normal"/>
    <w:next w:val="Normal"/>
    <w:qFormat/>
    <w:rsid w:val="007a6759"/>
    <w:pPr>
      <w:keepNext w:val="true"/>
      <w:jc w:val="both"/>
      <w:outlineLvl w:val="2"/>
    </w:pPr>
    <w:rPr>
      <w:rFonts w:ascii="Bookman Old Style" w:hAnsi="Bookman Old Styl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a83f8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0</Words>
  <Characters>974</Characters>
  <CharactersWithSpaces>1152</CharactersWithSpaces>
  <Paragraphs>2</Paragraphs>
  <Company>Sertão Sant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6:00Z</dcterms:created>
  <dc:creator>Câmara de Vereadores</dc:creator>
  <dc:description/>
  <dc:language>en-US</dc:language>
  <cp:lastModifiedBy>CM Sertão Santana</cp:lastModifiedBy>
  <cp:lastPrinted>2015-01-21T15:41:00Z</cp:lastPrinted>
  <dcterms:modified xsi:type="dcterms:W3CDTF">2016-12-21T14:06:00Z</dcterms:modified>
  <cp:revision>2</cp:revision>
  <dc:subject/>
  <dc:title>PORTARIA N° 90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